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4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マッチング会出展申込書（販売施工事業者用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>
          <w:trHeight w:val="335" w:hRule="atLeast"/>
        </w:trPr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宛先＞　　ＮＰＯ法人ひむかおひさまネットワーク</w:t>
            </w:r>
          </w:p>
          <w:p>
            <w:pPr>
              <w:pStyle w:val="Normal"/>
              <w:spacing w:lineRule="exact" w:line="35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X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０９８５－８９－２３８９</w:t>
            </w:r>
          </w:p>
          <w:p>
            <w:pPr>
              <w:pStyle w:val="Normal"/>
              <w:spacing w:lineRule="exact" w:line="35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imuka-ohisama-net@soleil.ocn.ne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6"/>
        <w:gridCol w:w="2088"/>
        <w:gridCol w:w="44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ふりがな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　　　　　　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ふりがな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355"/>
        <w:ind w:firstLine="25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場をお選び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うち、希望会場にチェック☑を付け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468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>宮崎</w:t>
      </w:r>
      <w:r>
        <w:rPr>
          <w:rFonts w:ascii="ＭＳ ゴシック;MS Gothic" w:hAnsi="ＭＳ ゴシック;MS Gothic" w:cs="ＭＳ ゴシック;MS Gothic" w:eastAsia="ＭＳ ゴシック;MS Gothic"/>
        </w:rPr>
        <w:t>会場（宮崎観光ホテル）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 　 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</w:rPr>
        <w:t>13:30-16:30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>日南</w:t>
      </w:r>
      <w:r>
        <w:rPr>
          <w:rFonts w:ascii="ＭＳ ゴシック;MS Gothic" w:hAnsi="ＭＳ ゴシック;MS Gothic" w:cs="ＭＳ ゴシック;MS Gothic" w:eastAsia="ＭＳ ゴシック;MS Gothic"/>
        </w:rPr>
        <w:t>会場（日南総合運動公園）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0:00-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9:00Z</dcterms:created>
  <dc:creator>岩切道夫</dc:creator>
  <dc:description/>
  <cp:keywords/>
  <dc:language>en-US</dc:language>
  <cp:lastModifiedBy>user</cp:lastModifiedBy>
  <cp:lastPrinted>2013-08-01T15:09:00Z</cp:lastPrinted>
  <dcterms:modified xsi:type="dcterms:W3CDTF">2013-08-29T00:15:00Z</dcterms:modified>
  <cp:revision>19</cp:revision>
  <dc:subject/>
  <dc:title/>
</cp:coreProperties>
</file>