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4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名刺交換会参加申込書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48"/>
      </w:tblGrid>
      <w:tr>
        <w:trPr>
          <w:trHeight w:val="335" w:hRule="atLeast"/>
        </w:trPr>
        <w:tc>
          <w:tcPr>
            <w:tcW w:w="9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宛先＞　　ＮＰＯ法人ひむかおひさまネットワーク</w:t>
            </w:r>
          </w:p>
          <w:p>
            <w:pPr>
              <w:pStyle w:val="Normal"/>
              <w:spacing w:lineRule="exact" w:line="35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X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　０９８５－８９－２３８９</w:t>
            </w:r>
          </w:p>
          <w:p>
            <w:pPr>
              <w:pStyle w:val="Normal"/>
              <w:spacing w:lineRule="exact" w:line="355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imuka-ohisama-net@soleil.ocn.ne.j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2"/>
        <w:gridCol w:w="2088"/>
        <w:gridCol w:w="44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社名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ふりがな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5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出席会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以下のうち、御出席いただける会場にチェック☑を付け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pacing w:val="-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延岡会場（シティホテルプラザ延岡）</w:t>
      </w:r>
      <w:r>
        <w:rPr>
          <w:rFonts w:ascii="ＭＳ ゴシック;MS Gothic" w:hAnsi="ＭＳ ゴシック;MS Gothic" w:cs="ＭＳ ゴシック;MS Gothic" w:eastAsia="ＭＳ ゴシック;MS Gothic"/>
          <w:spacing w:val="-3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</w:rPr>
        <w:t>16:00-16:20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pacing w:val="-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宮崎会場（ニューウェルシティ宮崎）　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</w:rPr>
        <w:t>16:00-16:20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pacing w:val="-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都城会場（メインホテル）　　　　　　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-3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</w:rPr>
        <w:t>16:00-16:20</w:t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2:00Z</dcterms:created>
  <dc:creator>岩切道夫</dc:creator>
  <dc:description/>
  <dc:language>en-US</dc:language>
  <cp:lastModifiedBy>user</cp:lastModifiedBy>
  <cp:lastPrinted>2013-08-01T15:09:00Z</cp:lastPrinted>
  <dcterms:modified xsi:type="dcterms:W3CDTF">2013-08-02T08:12:00Z</dcterms:modified>
  <cp:revision>2</cp:revision>
  <dc:subject/>
  <dc:title/>
</cp:coreProperties>
</file>