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8"/>
        </w:rPr>
        <w:t>小規模ソーラー発電マッチング（相談・商談）会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0"/>
          <w:szCs w:val="48"/>
        </w:rPr>
      </w:pPr>
      <w:r>
        <w:rPr>
          <w:rFonts w:ascii="ＭＳ Ｐゴシック" w:hAnsi="ＭＳ Ｐゴシック" w:cs="ＭＳ Ｐゴシック" w:eastAsia="ＭＳ Ｐゴシック"/>
          <w:sz w:val="40"/>
          <w:szCs w:val="48"/>
        </w:rPr>
        <w:t>参加申込書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pacing w:val="72"/>
          <w:kern w:val="0"/>
          <w:sz w:val="22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72"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71755</wp:posOffset>
                </wp:positionV>
                <wp:extent cx="525970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9931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538" w:hanging="1538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＜宛先＞　　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3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AX 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ＴＥ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　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imuka-ohisama-net@soleil.ocn.ne.j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14.15pt;height:78.2pt;mso-wrap-distance-left:9.05pt;mso-wrap-distance-right:9.05pt;mso-wrap-distance-top:0pt;mso-wrap-distance-bottom:0pt;margin-top:5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538" w:hanging="1538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＜宛先＞　　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3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  <w:t xml:space="preserve">AX /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ＴＥ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ind w:left="153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 xml:space="preserve">　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imuka-ohisama-net@soleil.ocn.ne.j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　　申込者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72"/>
        <w:gridCol w:w="4974"/>
      </w:tblGrid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貴社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住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（ふりがな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・役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（ふりがな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・役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7:00Z</dcterms:created>
  <dc:creator>FJ-USER</dc:creator>
  <dc:description/>
  <dc:language>en-US</dc:language>
  <cp:lastModifiedBy>user</cp:lastModifiedBy>
  <dcterms:modified xsi:type="dcterms:W3CDTF">2013-08-16T06:27:00Z</dcterms:modified>
  <cp:revision>2</cp:revision>
  <dc:subject/>
  <dc:title/>
</cp:coreProperties>
</file>