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平成</w:t>
      </w:r>
      <w:r>
        <w:rPr>
          <w:rFonts w:cs="ＭＳ 明朝;MS Mincho" w:ascii="ＭＳ 明朝;MS Mincho" w:hAnsi="ＭＳ 明朝;MS Mincho"/>
        </w:rPr>
        <w:t>25</w:t>
      </w:r>
      <w:r>
        <w:rPr/>
        <w:t>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商工観光労働部産業振興課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</w:t>
      </w:r>
      <w:r>
        <w:rPr/>
        <w:t>（所在地）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</w:t>
      </w:r>
      <w:r>
        <w:rPr/>
        <w:t>（会社名）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</w:t>
      </w:r>
      <w:r>
        <w:rPr/>
        <w:t>（代表者）</w:t>
      </w:r>
      <w:r>
        <w:rPr>
          <w:rFonts w:eastAsia="Times New Roman"/>
          <w:spacing w:val="-3"/>
        </w:rPr>
        <w:t xml:space="preserve">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規模ソーラー発電マッチング（相談・商談）会の出展にあたりまして、下記事項を</w:t>
      </w:r>
    </w:p>
    <w:p>
      <w:pPr>
        <w:pStyle w:val="Normal"/>
        <w:rPr/>
      </w:pPr>
      <w:r>
        <w:rPr/>
        <w:t>誓約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  <w:t>１　マッチング会参加者に対して、参加者の意に反するような執拗な勧誘、強引な契約は行いません。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  <w:t>２　マッチング会参加者と契約、販売する場合、事前に十分な説明を行い、トラブルが発生しないようにします。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  <w:t>３　マッチング会参加者とのトラブル、苦情があった場合は、速やかに対応し、県に責任が及ばないようにします。</w:t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0:00Z</dcterms:created>
  <dc:creator>岩切道夫</dc:creator>
  <dc:description/>
  <cp:keywords/>
  <dc:language>en-US</dc:language>
  <cp:lastModifiedBy>user</cp:lastModifiedBy>
  <cp:lastPrinted>2013-08-07T12:55:00Z</cp:lastPrinted>
  <dcterms:modified xsi:type="dcterms:W3CDTF">2013-08-08T09:06:00Z</dcterms:modified>
  <cp:revision>5</cp:revision>
  <dc:subject/>
  <dc:title/>
</cp:coreProperties>
</file>