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平成</w:t>
      </w:r>
      <w:r>
        <w:rPr>
          <w:rFonts w:cs="ＭＳ 明朝;MS Mincho" w:ascii="ＭＳ 明朝;MS Mincho" w:hAnsi="ＭＳ 明朝;MS Mincho"/>
        </w:rPr>
        <w:t>26</w:t>
      </w:r>
      <w:r>
        <w:rPr/>
        <w:t>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ＮＰＯ法人ひむかおひさまネットワーク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</w:t>
      </w:r>
      <w:r>
        <w:rPr/>
        <w:t>（所在地）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</w:t>
      </w:r>
      <w:r>
        <w:rPr/>
        <w:t>（会社名）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</w:t>
      </w:r>
      <w:r>
        <w:rPr/>
        <w:t>（代表者）</w:t>
      </w:r>
      <w:r>
        <w:rPr>
          <w:rFonts w:eastAsia="Times New Roman"/>
          <w:spacing w:val="-3"/>
        </w:rPr>
        <w:t xml:space="preserve">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Ｐゴシック"/>
          <w:bCs/>
        </w:rPr>
        <w:t>新エネルギー地産地消県民運動（講演・展示）会へ</w:t>
      </w:r>
      <w:r>
        <w:rPr/>
        <w:t>の出展にあたりまして、下記事項を</w:t>
      </w:r>
    </w:p>
    <w:p>
      <w:pPr>
        <w:pStyle w:val="Normal"/>
        <w:rPr/>
      </w:pPr>
      <w:r>
        <w:rPr/>
        <w:t>誓約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  <w:t>１　</w:t>
      </w:r>
      <w:r>
        <w:rPr>
          <w:rFonts w:ascii="ＭＳ 明朝;MS Mincho" w:hAnsi="ＭＳ 明朝;MS Mincho" w:cs="ＭＳ Ｐゴシック"/>
          <w:bCs/>
        </w:rPr>
        <w:t>講演・展示</w:t>
      </w:r>
      <w:r>
        <w:rPr/>
        <w:t>会参加者に対して、参加者の意に反するような執拗な勧誘は行いません。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  <w:t>２　</w:t>
      </w:r>
      <w:r>
        <w:rPr>
          <w:rFonts w:ascii="ＭＳ 明朝;MS Mincho" w:hAnsi="ＭＳ 明朝;MS Mincho" w:cs="ＭＳ Ｐゴシック"/>
          <w:bCs/>
        </w:rPr>
        <w:t>講演・展示</w:t>
      </w:r>
      <w:r>
        <w:rPr/>
        <w:t>会参加者とのトラブル、苦情があった場合は、速やかに誠意を持って対応します。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  <w:t>３　</w:t>
      </w:r>
      <w:r>
        <w:rPr>
          <w:rFonts w:ascii="ＭＳ 明朝;MS Mincho" w:hAnsi="ＭＳ 明朝;MS Mincho" w:cs="ＭＳ Ｐゴシック"/>
          <w:bCs/>
        </w:rPr>
        <w:t>講演・展示</w:t>
      </w:r>
      <w:r>
        <w:rPr/>
        <w:t>会の出店により生じた事故、損害については、各出展社の負担とします。</w:t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13:00Z</dcterms:created>
  <dc:creator>岩切道夫</dc:creator>
  <dc:description/>
  <cp:keywords/>
  <dc:language>en-US</dc:language>
  <cp:lastModifiedBy>FJ-USER</cp:lastModifiedBy>
  <cp:lastPrinted>2013-08-07T12:55:00Z</cp:lastPrinted>
  <dcterms:modified xsi:type="dcterms:W3CDTF">2014-09-11T03:00:00Z</dcterms:modified>
  <cp:revision>3</cp:revision>
  <dc:subject/>
  <dc:title/>
</cp:coreProperties>
</file>