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新エネルギー地産地消県民運動（講演・展示）会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参加申込書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pacing w:val="72"/>
          <w:kern w:val="0"/>
          <w:sz w:val="22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72"/>
          <w:kern w:val="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71755</wp:posOffset>
                </wp:positionV>
                <wp:extent cx="525970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9931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538" w:hanging="1538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＜宛先＞　　ＮＰＯ法人ひむかおひさま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3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</w:rPr>
                              <w:t xml:space="preserve">AX /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ＴＥＬ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０９８５－８９－２３８９</w:t>
                            </w:r>
                          </w:p>
                          <w:p>
                            <w:pPr>
                              <w:pStyle w:val="Normal"/>
                              <w:ind w:left="1530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72"/>
                                <w:kern w:val="0"/>
                                <w:sz w:val="28"/>
                                <w:szCs w:val="28"/>
                              </w:rPr>
                              <w:t>E-ma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5"/>
                                <w:kern w:val="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 xml:space="preserve">　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imuka-ohisama-net@soleil.ocn.ne.jp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14.15pt;height:78.2pt;mso-wrap-distance-left:9.05pt;mso-wrap-distance-right:9.05pt;mso-wrap-distance-top:0pt;mso-wrap-distance-bottom:0pt;margin-top:5.6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1538" w:hanging="1538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＜宛先＞　　ＮＰＯ法人ひむかおひさまネットワーク</w:t>
                      </w:r>
                    </w:p>
                    <w:p>
                      <w:pPr>
                        <w:pStyle w:val="Normal"/>
                        <w:spacing w:lineRule="exact" w:line="400"/>
                        <w:ind w:left="1530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</w:rPr>
                        <w:t xml:space="preserve">AX /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ＴＥＬ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０９８５－８９－２３８９</w:t>
                      </w:r>
                    </w:p>
                    <w:p>
                      <w:pPr>
                        <w:pStyle w:val="Normal"/>
                        <w:ind w:left="1530" w:hanging="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72"/>
                          <w:kern w:val="0"/>
                          <w:sz w:val="28"/>
                          <w:szCs w:val="28"/>
                        </w:rPr>
                        <w:t>E-ma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5"/>
                          <w:kern w:val="0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 xml:space="preserve">　：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himuka-ohisama-net@soleil.ocn.ne.jp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１　　申込者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72"/>
        <w:gridCol w:w="4974"/>
      </w:tblGrid>
      <w:tr>
        <w:trPr>
          <w:trHeight w:val="5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貴社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ご住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ｍａｉ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参加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お名前（ふりがな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署・役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お名前（ふりがな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署・役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お名前（ふりがな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署・役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考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24:00Z</dcterms:created>
  <dc:creator>FJ-USER</dc:creator>
  <dc:description/>
  <dc:language>en-US</dc:language>
  <cp:lastModifiedBy>FJ-USER</cp:lastModifiedBy>
  <dcterms:modified xsi:type="dcterms:W3CDTF">2014-09-08T04:24:00Z</dcterms:modified>
  <cp:revision>2</cp:revision>
  <dc:subject/>
  <dc:title/>
</cp:coreProperties>
</file>