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新エネルギー地産地消県民運動（講演・展示）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出展申込書</w:t>
      </w:r>
    </w:p>
    <w:p>
      <w:pPr>
        <w:pStyle w:val="Normal"/>
        <w:spacing w:lineRule="exact" w:line="50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>
          <w:trHeight w:val="335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宛先＞　　ＮＰＯ法人ひむかおひさまネットワーク</w:t>
            </w:r>
          </w:p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０９８５－８９－２３８９</w:t>
            </w:r>
          </w:p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imuka-ohisama-net@soleil.ocn.ne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6"/>
        <w:gridCol w:w="2088"/>
        <w:gridCol w:w="44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展物名称（〇を付けてください）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光パネル、太陽光関連製品、その他太陽光（　　　　　）</w:t>
            </w:r>
            <w:r>
              <w:rPr/>
              <w:t>HV</w:t>
            </w:r>
            <w:r>
              <w:rPr/>
              <w:t>、</w:t>
            </w:r>
            <w:r>
              <w:rPr/>
              <w:t>PHV</w:t>
            </w:r>
            <w:r>
              <w:rPr/>
              <w:t>、</w:t>
            </w:r>
            <w:r>
              <w:rPr/>
              <w:t>EV</w:t>
            </w:r>
            <w:r>
              <w:rPr/>
              <w:t>、その他次世代自動車関連（　　　　　　　　）</w:t>
            </w:r>
          </w:p>
          <w:p>
            <w:pPr>
              <w:pStyle w:val="Normal"/>
              <w:rPr/>
            </w:pPr>
            <w:r>
              <w:rPr/>
              <w:t>木質ボイラー、その他バイオマス関連（　　　　　　　　　）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　　　　　　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0:00Z</dcterms:created>
  <dc:creator>岩切道夫</dc:creator>
  <dc:description/>
  <cp:keywords/>
  <dc:language>en-US</dc:language>
  <cp:lastModifiedBy>FJ-USER</cp:lastModifiedBy>
  <cp:lastPrinted>2013-08-01T15:09:00Z</cp:lastPrinted>
  <dcterms:modified xsi:type="dcterms:W3CDTF">2014-10-19T05:27:00Z</dcterms:modified>
  <cp:revision>3</cp:revision>
  <dc:subject/>
  <dc:title/>
</cp:coreProperties>
</file>